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储基本业务办理指南（出库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备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未办理过备案的新客户：提供资质证明、提货、货转样张等，见《印鉴备案表》模板及说明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发：客户在提货单上注明提货单位、提货车号、有效期等信息，通过备案约定的方式提供至商务部（太仓总部），提货司机凭有效提货凭证（或报出提货单号等信息）并出示三证（驾驶证、行驶证、道路运输证）以及车辆安检合格单后予以开票（库区客服中心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船发：客户在提货单上注明提货单位、提货船名、目的港、有效期等信息，通过备案约定的方式提供至商务部（太仓总部），船方代表向库区客服中心开票员提供《船舶载运危险</w:t>
      </w:r>
      <w:r>
        <w:rPr>
          <w:sz w:val="28"/>
          <w:szCs w:val="28"/>
        </w:rPr>
        <w:t>/</w:t>
      </w:r>
      <w:r>
        <w:rPr>
          <w:sz w:val="28"/>
          <w:szCs w:val="28"/>
        </w:rPr>
        <w:t>污染性货物申报单》后予以开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货权转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客户通过备案约定的方式将货权转移凭证提供至商务部（太仓总部），并付清相应的仓储费后方可办理货权转移。</w:t>
      </w:r>
    </w:p>
    <w:p>
      <w:pPr>
        <w:pStyle w:val="Normal"/>
        <w:rPr/>
      </w:pPr>
      <w:r>
        <w:rPr>
          <w:b/>
          <w:sz w:val="28"/>
          <w:szCs w:val="28"/>
        </w:rPr>
        <w:t>注：如有疑问，解释权归长江石化商务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顾珉</dc:creator>
  <dc:description/>
  <cp:keywords/>
  <dc:language>en-US</dc:language>
  <cp:lastModifiedBy>顾珉</cp:lastModifiedBy>
  <cp:lastPrinted>2013-06-26T16:32:00Z</cp:lastPrinted>
  <dcterms:modified xsi:type="dcterms:W3CDTF">2015-09-29T08:59:00Z</dcterms:modified>
  <cp:revision>6</cp:revision>
  <dc:subject/>
  <dc:title>仓储基本业务流程</dc:title>
</cp:coreProperties>
</file>