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仓储基本业务办理指南（入库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般贸易货物入库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客户提出仓储意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客户提供品种、数量、船名、到港日期等信息（见《到港通知》模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我公司确认罐容、船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>客户备案（客户提供资质证明、提货、货转样张等，见《印鉴备案表》模板及说明）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  <w:t>签订仓储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  <w:t>入库放行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客户提供正本小提单，需加盖船舶代理单位放货章、港建费缴讫章；在《南京海关物流监控信息化管理系统》中查询到对应提单的放货信息；客户提供商检罐检报告</w:t>
      </w:r>
    </w:p>
    <w:p>
      <w:pPr>
        <w:pStyle w:val="Normal"/>
        <w:rPr/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</w:rPr>
        <w:t>根据客户要求可出具《入库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保税货物入库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  <w:t>客户提出保税仓储意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客户提供品种、数量、船名、到港日期等信息（见《到港通知》模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我公司确认罐容、船期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>客户备案（客户提供资质证明、提货、货转样张等，见《印鉴备案表》模板及说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  <w:t>签订仓储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  <w:t>客户委托货代公司前来办理保税入库申请，并获得太仓海关批准，提供太仓海关出具的保税入库批准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</w:rPr>
        <w:t>入库放行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客户提供正本小提单（需加盖船舶代理单位放货章）；在《南京海关物流监控信息化管理系统》中查询到对应提单的放货信息；客户提供商检罐检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sz w:val="28"/>
          <w:szCs w:val="28"/>
        </w:rPr>
        <w:t>根据客户要求可出具《入库单》</w:t>
      </w:r>
    </w:p>
    <w:p>
      <w:pPr>
        <w:pStyle w:val="Normal"/>
        <w:rPr/>
      </w:pPr>
      <w:r>
        <w:rPr>
          <w:sz w:val="28"/>
          <w:szCs w:val="28"/>
        </w:rPr>
        <w:t>三、内贸货物入库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客户提出仓储意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客户提供品种、数量、船名、到港日期等信息（见《到港通知》模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我公司确认罐容、船期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>客户备案（客户提供资质证明、提货、货转样张等，见《印鉴备案表》模板及说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  <w:t>签订仓储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  <w:t>入库放行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客户提供商检罐检报告</w:t>
      </w:r>
    </w:p>
    <w:p>
      <w:pPr>
        <w:pStyle w:val="Normal"/>
        <w:rPr/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</w:rPr>
        <w:t>根据客户要求可出具《入库单》</w:t>
      </w:r>
    </w:p>
    <w:p>
      <w:pPr>
        <w:pStyle w:val="Normal"/>
        <w:rPr/>
      </w:pPr>
      <w:r>
        <w:rPr>
          <w:b/>
          <w:sz w:val="28"/>
          <w:szCs w:val="28"/>
        </w:rPr>
        <w:t>注：如有疑问，解释权归长江石化商务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0:00Z</dcterms:created>
  <dc:creator>顾珉</dc:creator>
  <dc:description/>
  <cp:keywords/>
  <dc:language>en-US</dc:language>
  <cp:lastModifiedBy>顾珉</cp:lastModifiedBy>
  <cp:lastPrinted>2013-06-26T16:32:00Z</cp:lastPrinted>
  <dcterms:modified xsi:type="dcterms:W3CDTF">2015-09-29T09:00:00Z</dcterms:modified>
  <cp:revision>5</cp:revision>
  <dc:subject/>
  <dc:title>仓储基本业务流程</dc:title>
</cp:coreProperties>
</file>