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客户印鉴备案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贵司于提（放）货业务发生前，办妥印鉴备案手续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印鉴备案表”的附件：提货凭证样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预留印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货权转让证明样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预留印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企业营业执照复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办人身份证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必须与“印鉴备案表”一起加盖公章骑缝或骑缝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备案还需提供：企业营业执照、税务登记证、组织机构代码证、危化品经营许可证（如存放危险品的）的复印件并加盖企业公章以及公司开票资料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邮件确认：邮件正文内容需注明提货凭证或者货权转让证明的编号、品名、数量并明确指示放货给收货单位，同时附提货凭证或者货权转让证明的彩色扫描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邮寄地址：太仓市上海东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侨大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10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务部（收）电话：</w:t>
      </w:r>
      <w:r>
        <w:rPr>
          <w:sz w:val="28"/>
          <w:szCs w:val="28"/>
        </w:rPr>
        <w:t>0512-537196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9:00Z</dcterms:created>
  <dc:creator>yangzhaoxia</dc:creator>
  <dc:description/>
  <cp:keywords/>
  <dc:language>en-US</dc:language>
  <cp:lastModifiedBy>yangzhaoxia</cp:lastModifiedBy>
  <dcterms:modified xsi:type="dcterms:W3CDTF">2014-10-20T00:39:00Z</dcterms:modified>
  <cp:revision>2</cp:revision>
  <dc:subject/>
  <dc:title>关于客户印鉴备案的说明</dc:title>
</cp:coreProperties>
</file>