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货权转移单（样本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编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长江石油化工有限公司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公司在贵公司储存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现将货权转移至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公司。我司承担仓储费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。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公司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有限公司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提货单（样本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6580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编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长江石油化工有限公司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公司在贵公司储存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请凭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公司</w:t>
      </w:r>
      <w:r>
        <w:rPr>
          <w:sz w:val="24"/>
        </w:rPr>
        <w:t>的有效提货凭证提货（或安排以下车船前来提货），具体内容如下：</w:t>
      </w:r>
    </w:p>
    <w:p>
      <w:pPr>
        <w:pStyle w:val="Normal"/>
        <w:tabs>
          <w:tab w:val="clear" w:pos="420"/>
          <w:tab w:val="left" w:pos="747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品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名称（或车船号）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量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吨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有限公司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29:00Z</dcterms:created>
  <dc:creator>dell</dc:creator>
  <dc:description/>
  <cp:keywords/>
  <dc:language>en-US</dc:language>
  <cp:lastModifiedBy>金玲</cp:lastModifiedBy>
  <cp:lastPrinted>2013-04-08T12:36:00Z</cp:lastPrinted>
  <dcterms:modified xsi:type="dcterms:W3CDTF">2014-08-22T01:25:00Z</dcterms:modified>
  <cp:revision>11</cp:revision>
  <dc:subject/>
  <dc:title/>
</cp:coreProperties>
</file>